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Five Reasons to Be A Morning Person </w:t>
      </w:r>
    </w:p>
    <w:p>
      <w:pPr>
        <w:pStyle w:val="Normal"/>
        <w:rPr>
          <w:b/>
          <w:b/>
          <w:bCs/>
        </w:rPr>
      </w:pPr>
      <w:r>
        <w:rPr>
          <w:b/>
          <w:bCs/>
        </w:rPr>
      </w:r>
    </w:p>
    <w:p>
      <w:pPr>
        <w:pStyle w:val="Normal"/>
        <w:rPr>
          <w:b/>
          <w:b/>
          <w:bCs/>
        </w:rPr>
      </w:pPr>
      <w:r>
        <w:rPr>
          <w:b/>
          <w:bCs/>
        </w:rPr>
        <w:t>Luke 1:67-79 And his father Zechariah was filled with the Holy Spirit and  prophesied, saying, 68 "Blessed be the Lord God of Israel, for he has visited and redeemed his people 69 and  has raised up a horn of salvation for us  in the house of his servant David, 70  as  he spoke by the mouth of his holy prophets from of old, 71  that we should be saved from our enemies and from the hand of all who hate us; 72  to show the mercy promised to our fathers and  to remember his holy covenant, 73  the oath that he swore to our father Abraham, to grant us 74 that we, being delivered from the hand of our enemies, might serve him without fear, 75  in holiness and righteousness before him  all our days. 76 And you, child, will be called  the prophet of  the Most High; for you will go before the Lord to prepare his ways, 77 to give knowledge of salvation to his people  in the forgiveness of their sins, 78 because of the tender mercy of our God, whereby the sunrise shall  visit us  from on high 79 to  give light to  those who sit in darkness and in the shadow of death, to guide our feet into the way of peace." ESV</w:t>
      </w:r>
    </w:p>
    <w:p>
      <w:pPr>
        <w:pStyle w:val="Normal"/>
        <w:rPr>
          <w:b/>
          <w:b/>
          <w:bCs/>
        </w:rPr>
      </w:pPr>
      <w:r>
        <w:rPr>
          <w:b/>
          <w:bCs/>
        </w:rPr>
      </w:r>
    </w:p>
    <w:p>
      <w:pPr>
        <w:pStyle w:val="Normal"/>
        <w:rPr>
          <w:b/>
          <w:b/>
          <w:bCs/>
        </w:rPr>
      </w:pPr>
      <w:r>
        <w:rPr>
          <w:b/>
          <w:bCs/>
        </w:rPr>
        <w:t>Lam 3:21-23 But this I call to mind, and  therefore I have hope: 22  The steadfast love of the Lord never ceases;   his mercies never come to an end; 23 they are new  every morning;  great is your faithfulness. ESV</w:t>
      </w:r>
    </w:p>
    <w:p>
      <w:pPr>
        <w:pStyle w:val="Normal"/>
        <w:rPr/>
      </w:pPr>
      <w:r>
        <w:rPr/>
        <w:t>_______________________________________________________________________</w:t>
      </w:r>
    </w:p>
    <w:p>
      <w:pPr>
        <w:pStyle w:val="Normal"/>
        <w:rPr/>
      </w:pPr>
      <w:r>
        <w:rPr/>
      </w:r>
    </w:p>
    <w:p>
      <w:pPr>
        <w:pStyle w:val="Normal"/>
        <w:rPr/>
      </w:pPr>
      <w:r>
        <w:rPr/>
        <w:t xml:space="preserve">School is starting soon and I’m now old enough to reflect – anybody old enough to “reflect” on earlier times of your life?  The most scary thing about this time of year at college was not the having to meet new people or new teachers or new classes or new responsibilities but the most scariest part of this time of year was the prospect of new roommates.  When I was college age, our college’s attendance was going upward dramatically and so even upper classmen were sometimes being assigned a freshman roommate and thus the most dreaded and most frightful moments were when you signed into your room and waited for the freshman to arrive.  Because if everything else went well and yet you got a bad roommate still meant the school semester was a disaster.  </w:t>
      </w:r>
    </w:p>
    <w:p>
      <w:pPr>
        <w:pStyle w:val="Normal"/>
        <w:rPr/>
      </w:pPr>
      <w:r>
        <w:rPr/>
      </w:r>
    </w:p>
    <w:p>
      <w:pPr>
        <w:pStyle w:val="Normal"/>
        <w:rPr/>
      </w:pPr>
      <w:r>
        <w:rPr/>
        <w:t xml:space="preserve">There were all types of roommates that you didn’t want – the overdone roommate was plenty bad:  that was the roommate who moved into the 300 square foot dorm room with enough furniture and clothes to fill a small house.  Even worse was the underdone roommate, the roommate who showed up with only his pillow and a change of clothes and thus would spend the rest of the semester borrowing your stuff.  Worse than that was the personal-hygiene-lacking roommate and almost as bad was the cheapskate roommate who refused to buy toilet paper and other dorm necessities and yet used them in large quantities.  Even worse was the hypochondriac roommate – My wife got one of those her senior year and eventually left and changed rooms.  Oh, we shuddered in fear and stayed by our beds in those first few days before the semester praying for God to intervene for us!  </w:t>
      </w:r>
    </w:p>
    <w:p>
      <w:pPr>
        <w:pStyle w:val="Normal"/>
        <w:rPr/>
      </w:pPr>
      <w:r>
        <w:rPr/>
      </w:r>
    </w:p>
    <w:p>
      <w:pPr>
        <w:pStyle w:val="Normal"/>
        <w:rPr/>
      </w:pPr>
      <w:r>
        <w:rPr/>
        <w:t xml:space="preserve">But the worst possible roommate of all – and we all agreed on this one – was to get the dreaded “morning person” roommate:  the person who got up at 6 am even when their first class wasn’t till 7:50 am.  The person who got up and threw open the shades to let the sunlight in and sang in the shower.  The person who expected that everyone else should do as they and be chipper and cheery in the morning and who danced and lived for the morning.  Such was the worst – the absolute worst!  The morning person roommate – painful!  </w:t>
      </w:r>
    </w:p>
    <w:p>
      <w:pPr>
        <w:pStyle w:val="Normal"/>
        <w:rPr/>
      </w:pPr>
      <w:r>
        <w:rPr/>
      </w:r>
    </w:p>
    <w:p>
      <w:pPr>
        <w:pStyle w:val="Normal"/>
        <w:rPr/>
      </w:pPr>
      <w:r>
        <w:rPr/>
        <w:t xml:space="preserve">Look, maybe you are here and a morning person – God bless you.  But understand that this was college away from home.  Such is the site of games of spades that stretch into the 3am and 4am hours.  5am in college is a time of night, not of morning.  This is the scene of all-night cram sessions for that exam that you forgot about.  This is the place where we spend all night writing out the sheet music of a very complex song armed only with a guitar because you put it off until the last night because there was an all important spades games.  The afternoons before work – that was for sand volleyball and pursuing relationships with those creatures who lived in the other dorm.  The nights were for the important stuff.  Sure we have a 7:50 am class, but although we are children of the light, we are college night owls and when you have gone to bed at 4 am, you don’t want to be disturbed until your alarm goes off at precisely 7:38am – giving you just enough time to jump out of bed, jump in the shower, sort of towel off, thrown on your clothes and just make the 7:50 am class, tying your tie as you go.  And the worst possible scenario is to have a morning person who wakes you up at 6 am with cheerfulness!  Oh, the morning person was the worst roommate.  </w:t>
      </w:r>
    </w:p>
    <w:p>
      <w:pPr>
        <w:pStyle w:val="Normal"/>
        <w:rPr/>
      </w:pPr>
      <w:r>
        <w:rPr/>
      </w:r>
    </w:p>
    <w:p>
      <w:pPr>
        <w:pStyle w:val="Normal"/>
        <w:rPr/>
      </w:pPr>
      <w:r>
        <w:rPr/>
        <w:t xml:space="preserve">My wife and I aren’t much of morning persons still, but I’ve learned to be one more so than my wife.  She still struggles in this area – especially now that we have a small child to keep us throughout the nights.  She needs about an hour or hour and fifteen minutes to get going where she will actually willfully communicate with you in the morning.  And if I really want to get on her bad side, all I have to do is get up way early and make a lot of noise in getting dressed and sing!  Oh – we won’t go there.  Her attitude is that if you’ve got to get up early, for goodness’ sakes don’t be happy about it.  Her favorite scripture is that about how some in the last days will “dream dreams” after the Holy Ghost was poured out and her theory is for someone to “dream dreams” someone has got to be sleeping.  It’s tough being married to someone who knows the Bible and is not a morning person!  </w:t>
      </w:r>
    </w:p>
    <w:p>
      <w:pPr>
        <w:pStyle w:val="Normal"/>
        <w:rPr/>
      </w:pPr>
      <w:r>
        <w:rPr/>
        <w:t>_______________________________________________________________________</w:t>
      </w:r>
    </w:p>
    <w:p>
      <w:pPr>
        <w:pStyle w:val="Normal"/>
        <w:rPr/>
      </w:pPr>
      <w:r>
        <w:rPr/>
        <w:t xml:space="preserve">   </w:t>
      </w:r>
    </w:p>
    <w:p>
      <w:pPr>
        <w:pStyle w:val="Normal"/>
        <w:rPr/>
      </w:pPr>
      <w:r>
        <w:rPr/>
        <w:t>My wife is not here because of teaching a Sunday School class, but my job is to preach to those of us who are not really morning people.  If you are a morning person, you’ll have a lot of ammo after this one is done.  But if you are not a morning person you really should be – that is if you are living for God, you should be.  Because the sunrise and the dawning of a new day brings so many great promises of God’s Word.  The morning represents the dawn of so many fabulous things in God’s Word, that you should smile besides yourself when you wake up and the sunlight hits your face.  The Bible teaches us that the morning is a gift from God.  God, Himself, asked Job directly:</w:t>
      </w:r>
    </w:p>
    <w:p>
      <w:pPr>
        <w:pStyle w:val="Normal"/>
        <w:rPr/>
      </w:pPr>
      <w:r>
        <w:rPr/>
      </w:r>
    </w:p>
    <w:p>
      <w:pPr>
        <w:pStyle w:val="TextBody"/>
        <w:rPr/>
      </w:pPr>
      <w:r>
        <w:rPr/>
        <w:t>Job 38:12-13 "Have you ever commanded the morning to appear and caused the dawn to rise in the east? 13 Have you made daylight spread to the ends of the earth, to bring an end to the night's wickedness? NLTse</w:t>
      </w:r>
    </w:p>
    <w:p>
      <w:pPr>
        <w:pStyle w:val="Normal"/>
        <w:rPr/>
      </w:pPr>
      <w:r>
        <w:rPr/>
      </w:r>
    </w:p>
    <w:p>
      <w:pPr>
        <w:pStyle w:val="Normal"/>
        <w:rPr/>
      </w:pPr>
      <w:r>
        <w:rPr/>
        <w:t xml:space="preserve">The obvious answer is that “no, Job you have never commanded such a thing, but I do!”  It is God who commands the morning to appear and who causes the earth to rotate so that the sun comes up in the east.  It is God’s doing that daylight permeates the darkness and chases the night away!  Such is representative of all of God’s workings among men.  Because just as God created the night first and then spoke the day into existence, so with God does everything get better and better when He is in control!  And that is such an important thing to grasp that He has ordained that every morning you have a reminder of it!  </w:t>
      </w:r>
    </w:p>
    <w:p>
      <w:pPr>
        <w:pStyle w:val="Normal"/>
        <w:rPr/>
      </w:pPr>
      <w:r>
        <w:rPr/>
      </w:r>
    </w:p>
    <w:p>
      <w:pPr>
        <w:pStyle w:val="Normal"/>
        <w:rPr/>
      </w:pPr>
      <w:r>
        <w:rPr/>
        <w:t xml:space="preserve">My message is simple, today, and I’ll get to the heart of the matter:  I believe that I can give you five good reasons that you should be a morning person if you’re living for God!  Five reasons that a smile should come across your face first thing in the morning, whatever time that may be.  Five reasons to change if you have never been such a person in your life.  Oh, a great task is before me this day!  First, you should be a morning person because: </w:t>
      </w:r>
    </w:p>
    <w:p>
      <w:pPr>
        <w:pStyle w:val="Normal"/>
        <w:rPr/>
      </w:pPr>
      <w:r>
        <w:rPr/>
      </w:r>
    </w:p>
    <w:p>
      <w:pPr>
        <w:pStyle w:val="Normal"/>
        <w:rPr>
          <w:i/>
          <w:i/>
          <w:iCs/>
        </w:rPr>
      </w:pPr>
      <w:r>
        <w:rPr>
          <w:i/>
          <w:iCs/>
        </w:rPr>
        <w:t>The morning reminds us continually of Christ’s coming.</w:t>
      </w:r>
    </w:p>
    <w:p>
      <w:pPr>
        <w:pStyle w:val="Normal"/>
        <w:rPr>
          <w:i/>
          <w:i/>
          <w:iCs/>
        </w:rPr>
      </w:pPr>
      <w:r>
        <w:rPr>
          <w:i/>
          <w:iCs/>
        </w:rPr>
      </w:r>
    </w:p>
    <w:p>
      <w:pPr>
        <w:pStyle w:val="Normal"/>
        <w:rPr/>
      </w:pPr>
      <w:r>
        <w:rPr/>
        <w:t>In our lengthy text from the Gospel of Luke, we read the words of Zacharias, the father of John the Baptist.  Because of his and Elisabeth’s age, Zacharias had not believed the angel when he told the old priest that they would have a baby, and for his disbelief, the angel had struck him with muteness until the baby was born.  Our text was the first words that Zacharias had spoken in nine months and when the baby was born and the father had written that the boy’s name would be called, “John” the Holy Spirit came upon the old priest and he began to prophesy of his child and more importantly of the soon-to-be-born Messiah that his child would serve to introduce to the world.  And after praising God he looks at his newborn child and this is what he said:</w:t>
      </w:r>
    </w:p>
    <w:p>
      <w:pPr>
        <w:pStyle w:val="Normal"/>
        <w:rPr/>
      </w:pPr>
      <w:r>
        <w:rPr/>
      </w:r>
    </w:p>
    <w:p>
      <w:pPr>
        <w:pStyle w:val="Normal"/>
        <w:rPr/>
      </w:pPr>
      <w:r>
        <w:rPr>
          <w:b/>
          <w:bCs/>
        </w:rPr>
        <w:t>Luke 1:76-79 And you, child, will be called the prophet of  the Most High; for you will go before the Lord to prepare his ways, 77 to give knowledge of salvation to his people  in the forgiveness of their sins, 78 because of the tender mercy of our God, whereby the sunrise shall  visit us  from on high 79 to  give light to  those who sit in darkness and in the shadow of death, to guide our feet into the way of peace." ESV</w:t>
      </w:r>
      <w:r>
        <w:rPr/>
        <w:t xml:space="preserve">  </w:t>
      </w:r>
    </w:p>
    <w:p>
      <w:pPr>
        <w:pStyle w:val="Normal"/>
        <w:rPr/>
      </w:pPr>
      <w:r>
        <w:rPr/>
      </w:r>
    </w:p>
    <w:p>
      <w:pPr>
        <w:pStyle w:val="Normal"/>
        <w:rPr/>
      </w:pPr>
      <w:r>
        <w:rPr/>
        <w:t>Did you catch that reference about Jesus Christ?  His coming would be the mercy of God causing “the sunrise to visit us from on high to give light to those who sit in darkness and in the shadow of death, to guide our feet into the way of peace.”  That is, just as the sunrise pushes back the darkness of night, so would Christ’s coming push away the darkness of depression and death and spiritual oppression and be the dawning of a new day in which to serve God!</w:t>
      </w:r>
    </w:p>
    <w:p>
      <w:pPr>
        <w:pStyle w:val="Normal"/>
        <w:rPr/>
      </w:pPr>
      <w:r>
        <w:rPr/>
      </w:r>
    </w:p>
    <w:p>
      <w:pPr>
        <w:pStyle w:val="Normal"/>
        <w:rPr/>
      </w:pPr>
      <w:r>
        <w:rPr/>
        <w:t xml:space="preserve">Oh, how we so forget that this precious Word that we hold sometimes so casually and that this presence of God and this church that we meet within the walls, hold truths and illumination that has not always been readily available!  We walk in a light that Abraham longed to see and never did!  We can worship with the understanding and the revelation of God’s great love and power that the prophets of old could only hint at that was coming.  But we no longer have to walk in darkness wondering what exactly God is up to – we can know what He spent thousands of years setting up and we can live day in and day out in this great light of Grace!  </w:t>
      </w:r>
    </w:p>
    <w:p>
      <w:pPr>
        <w:pStyle w:val="Normal"/>
        <w:rPr/>
      </w:pPr>
      <w:r>
        <w:rPr/>
      </w:r>
    </w:p>
    <w:p>
      <w:pPr>
        <w:pStyle w:val="Normal"/>
        <w:rPr/>
      </w:pPr>
      <w:r>
        <w:rPr/>
        <w:t xml:space="preserve">Let the sunrise be a constant reminder to you that we do not anxiously await the day when the Messiah may first come to save us as the Jews did for so long, but that the Messiah has already come!  Our precious Savior has already come to earth and His coming was the “sunrise visiting us from on high” coming to reveal to us a better way to live and a new way to be human!  If you are not walking in such light in your life – if you are not living daily experiencing the wonderful promises of God fully in your life – then let the sunrise be a reminder of you that you are not waiting on God, but rather God is waiting on you!  Because Jesus Christ, your savior, has already come!  The new day of the fullness of God’s power and blessing has dawned and shines upon you even now!  There is no need to walk in the darkness of sin and death anymore – Jesus Christ, the sunrise from on high, has come!  </w:t>
      </w:r>
    </w:p>
    <w:p>
      <w:pPr>
        <w:pStyle w:val="Normal"/>
        <w:rPr/>
      </w:pPr>
      <w:r>
        <w:rPr/>
      </w:r>
    </w:p>
    <w:p>
      <w:pPr>
        <w:pStyle w:val="Normal"/>
        <w:rPr/>
      </w:pPr>
      <w:r>
        <w:rPr/>
        <w:t>Furthermore, let the sunrise remind you that every day, this Jesus Christ who came to earth the first time as a baby, wants to rise in your life and reveal truth to you!  The greatest miracle is not that Jesus Christ came to earth once, but that He is alive and daily wants to visit you with His light of truth.  Peter wrote of the revelation that he had received from Jesus and said:</w:t>
      </w:r>
    </w:p>
    <w:p>
      <w:pPr>
        <w:pStyle w:val="Normal"/>
        <w:rPr/>
      </w:pPr>
      <w:r>
        <w:rPr/>
      </w:r>
    </w:p>
    <w:p>
      <w:pPr>
        <w:pStyle w:val="TextBody"/>
        <w:rPr/>
      </w:pPr>
      <w:r>
        <w:rPr/>
        <w:t>2 Peter 1:19 Because of that experience, we have even greater confidence in the message proclaimed by the prophets. You must pay close attention to what they wrote, for their words are like a lamp shining in a dark place—until the Day dawns, and Christ the Morning Star shines in your hearts. NLTse</w:t>
      </w:r>
    </w:p>
    <w:p>
      <w:pPr>
        <w:pStyle w:val="Normal"/>
        <w:rPr/>
      </w:pPr>
      <w:r>
        <w:rPr/>
      </w:r>
    </w:p>
    <w:p>
      <w:pPr>
        <w:pStyle w:val="Normal"/>
        <w:rPr/>
      </w:pPr>
      <w:r>
        <w:rPr/>
        <w:t xml:space="preserve">It does no good for Jesus Christ to have come the first time, if you will not allow Him to shine in your life today!  And just as the sunrise is a daily occurrence, so does Jesus desire to do a new work in you every day!  In the words of Peter:  “pay close attention to the written Word of God.”  Let it find good ground in your life.  Embrace it; believe it; hold on to it above all else.  Because if you will do so, you will one day wake up and realize that their words and your response to them has caused something magnificent to happen:  the day has dawned and the light of Christ has risen in your life!  Respond positively to the Word of God and you will find Christ being formed within you and darkness of doubt and disbelief being chased away!  Let the morning remind you daily that Christ is wanting to come and shine in your hearts even today!  Let the morning remind you of Christ’s coming to your life!  </w:t>
      </w:r>
    </w:p>
    <w:p>
      <w:pPr>
        <w:pStyle w:val="Normal"/>
        <w:rPr/>
      </w:pPr>
      <w:r>
        <w:rPr/>
      </w:r>
    </w:p>
    <w:p>
      <w:pPr>
        <w:pStyle w:val="Normal"/>
        <w:rPr/>
      </w:pPr>
      <w:r>
        <w:rPr/>
        <w:t>And, of course, the sunrise should remind you that Jesus Christ is coming back in person a second time to this earth!  And the first order of business at His return will be to take those who are filled with His Spirit and who are expecting His coming to heaven to a feast and marriage supper!  Our bodies will be changed and transformed into that which will live for forever and we will fly through this air to meet Him with clouds!  It may sound fantastic and may sound strange, but He’s been right and come through in every other area that He’s promised so you can bet your boots that He’ll be right on this one, too!  Jesus Christ is coming back!  And He told us:</w:t>
      </w:r>
    </w:p>
    <w:p>
      <w:pPr>
        <w:pStyle w:val="Normal"/>
        <w:rPr/>
      </w:pPr>
      <w:r>
        <w:rPr/>
      </w:r>
    </w:p>
    <w:p>
      <w:pPr>
        <w:pStyle w:val="TextBody"/>
        <w:rPr/>
      </w:pPr>
      <w:r>
        <w:rPr/>
        <w:t>Matt 24:27 For as the lightning comes from the east and shines as far as the west, so will be the coming of the Son of Man. ESV</w:t>
      </w:r>
    </w:p>
    <w:p>
      <w:pPr>
        <w:pStyle w:val="Normal"/>
        <w:rPr/>
      </w:pPr>
      <w:r>
        <w:rPr/>
      </w:r>
    </w:p>
    <w:p>
      <w:pPr>
        <w:pStyle w:val="Normal"/>
        <w:rPr/>
      </w:pPr>
      <w:r>
        <w:rPr/>
        <w:t>He will come in the eastern skies and flash toward the west, just as the sun does each day – so let the morning light remind you that in that same part of the sky that you first saw the sunrise and the first light of dawn will be the exact part of the sky in which you see the Messiah appear at His Second Coming.  And live in such a way as to be ready and in expectation of that return!  Let the morning remind you that Jesus is coming back – and when He comes back all that is wrong will be put in right and the wicked will no more rail against truth and your troubles will be over – thinking of that is a reason enough to be a morning person!</w:t>
      </w:r>
    </w:p>
    <w:p>
      <w:pPr>
        <w:pStyle w:val="Normal"/>
        <w:rPr/>
      </w:pPr>
      <w:r>
        <w:rPr/>
        <w:t>______________________________________________________________________</w:t>
      </w:r>
    </w:p>
    <w:p>
      <w:pPr>
        <w:pStyle w:val="Normal"/>
        <w:rPr/>
      </w:pPr>
      <w:r>
        <w:rPr/>
      </w:r>
    </w:p>
    <w:p>
      <w:pPr>
        <w:pStyle w:val="Normal"/>
        <w:rPr/>
      </w:pPr>
      <w:r>
        <w:rPr/>
        <w:t>If the promise and reminding of Christ’s coming is not enough to get you fired up about the morning, then let me give you another reason that should change your attitude about waking up each day, and if this doesn’t excite you, nothing will because it is a fact that:</w:t>
      </w:r>
    </w:p>
    <w:p>
      <w:pPr>
        <w:pStyle w:val="Normal"/>
        <w:rPr/>
      </w:pPr>
      <w:r>
        <w:rPr/>
      </w:r>
    </w:p>
    <w:p>
      <w:pPr>
        <w:pStyle w:val="Normal"/>
        <w:rPr>
          <w:i/>
          <w:i/>
          <w:iCs/>
        </w:rPr>
      </w:pPr>
      <w:r>
        <w:rPr>
          <w:i/>
          <w:iCs/>
        </w:rPr>
        <w:t>There are brand new mercies of God available every morning.</w:t>
      </w:r>
    </w:p>
    <w:p>
      <w:pPr>
        <w:pStyle w:val="Normal"/>
        <w:rPr/>
      </w:pPr>
      <w:r>
        <w:rPr/>
        <w:t xml:space="preserve">    </w:t>
      </w:r>
    </w:p>
    <w:p>
      <w:pPr>
        <w:pStyle w:val="Normal"/>
        <w:rPr/>
      </w:pPr>
      <w:r>
        <w:rPr/>
        <w:t>The prophet Jeremiah prophesied in one of the most wicked generations that ever lived, his messages were not received and he was persecuted because of them, and the people clung to sin and idolatry and all manner of abominations despite knowing the truth of the Word of God and they refused to heed the repeated warnings of God to repent.  The book of Lamentations is an acrostic poem that follows the book of Jeremiah that was penned by the prophet as he sat atop a hill outside the city of Jerusalem and watched its utter destruction.  God had allowed the Babylonians to come and completely destroy the city and as Jeremiah wept over the destruction and the wrath that had been brought upon Israel by their own actions, suddenly he realized that Babylonia carrying Israel off to captivity was not the worst thing that could have happened.  And a spark of inspiration swept over the weeping prophet and he penned these words in the middle of a dark and somber lamentation:</w:t>
      </w:r>
    </w:p>
    <w:p>
      <w:pPr>
        <w:pStyle w:val="Normal"/>
        <w:rPr/>
      </w:pPr>
      <w:r>
        <w:rPr/>
      </w:r>
    </w:p>
    <w:p>
      <w:pPr>
        <w:pStyle w:val="Normal"/>
        <w:rPr>
          <w:b/>
          <w:b/>
          <w:bCs/>
        </w:rPr>
      </w:pPr>
      <w:r>
        <w:rPr>
          <w:b/>
          <w:bCs/>
        </w:rPr>
        <w:t>Lam 3:21-23 But this I call to mind, and  therefore I have hope: 22  The steadfast love of the Lord never ceases;   his mercies never come to an end; 23 they are new  every morning;  great is your faithfulness. ESV</w:t>
      </w:r>
    </w:p>
    <w:p>
      <w:pPr>
        <w:pStyle w:val="Normal"/>
        <w:rPr/>
      </w:pPr>
      <w:r>
        <w:rPr/>
        <w:t xml:space="preserve"> </w:t>
      </w:r>
    </w:p>
    <w:p>
      <w:pPr>
        <w:pStyle w:val="Normal"/>
        <w:rPr/>
      </w:pPr>
      <w:r>
        <w:rPr/>
        <w:t xml:space="preserve">That is to say that, “we have received the judgment of God and rightfully so, but I remember that in this life, God’s judgment is never fully what we deserve because of His great, great mercy!  And every morning, “those mercies are new!”  His mercies never come to an end and they are new every morning!  </w:t>
      </w:r>
    </w:p>
    <w:p>
      <w:pPr>
        <w:pStyle w:val="Normal"/>
        <w:rPr/>
      </w:pPr>
      <w:r>
        <w:rPr/>
      </w:r>
    </w:p>
    <w:p>
      <w:pPr>
        <w:pStyle w:val="Normal"/>
        <w:rPr/>
      </w:pPr>
      <w:r>
        <w:rPr/>
        <w:t xml:space="preserve">You may have made many a mistake and reaped dearly for it.  You may have experienced the strong hand of God in judgment in your life and come today to this service with a lifetime of regrets and scars and gloom.  Your life may be in pieces and only a shell of what it should be because of sin and its strong wages.  And you may have even felt the hand of God heavy in your life even yesterday for that wrong doing.  But you can smile today because today is a new day and it is a new morning and remember – no matter how hard the judgment was yesterday, God’s mercies never come to an end and they are new every morning!  There are new mercies available today!  Maybe you didn’t take advantage of the mercies available to you yesterday!  Maybe you turned your back on repentance and a gracious God yesterday.  And maybe you’ve done it for day after day, week after week, and year after year!  But this is a new morning and a new day!  And God’s mercies are newly available today!  There is a fresh set of mercies available to you right now!  Hallelujah!  Truly, God, great is your faithfulness!  To give us a brand new set of mercies available each morning!  </w:t>
      </w:r>
    </w:p>
    <w:p>
      <w:pPr>
        <w:pStyle w:val="Normal"/>
        <w:rPr/>
      </w:pPr>
      <w:r>
        <w:rPr/>
      </w:r>
    </w:p>
    <w:p>
      <w:pPr>
        <w:pStyle w:val="Normal"/>
        <w:rPr/>
      </w:pPr>
      <w:r>
        <w:rPr/>
        <w:t xml:space="preserve">Maybe you aren’t like me and maybe you are perfect, but I rejoice in the fact that from the worst mistake and the lowest and darkest point of my life, I can get up the next morning and seek my God and find new mercies!  Because I struggle at times to be all that God wants me to be and I’ve learned that I may be saved from my past sins by His grace, but if I get to heaven it will be because of the never ending mercies that God has extended to me.  Great is your faithfulness, Oh God!  And great is your love towards us to give each morning a brand-new set of mercies!  Come on, somebody – I’m not preaching to give you license to sin because you know that you can get forgiveness, but rather to preach away condemnation and the feeling of hopelessness that can sometimes creep into imperfect human beings trying to measure up to the perfectness of Christ.  Keep trying, but when you fall, know that with each sunrise, there is a fresh set of mercies available!  That’s a great reason to be happy when the alarm goes off!  </w:t>
      </w:r>
    </w:p>
    <w:p>
      <w:pPr>
        <w:pStyle w:val="Normal"/>
        <w:rPr/>
      </w:pPr>
      <w:r>
        <w:rPr/>
      </w:r>
    </w:p>
    <w:p>
      <w:pPr>
        <w:pStyle w:val="Normal"/>
        <w:rPr/>
      </w:pPr>
      <w:r>
        <w:rPr/>
        <w:t xml:space="preserve">And since we’re here, I might as well give you yet another reason to greet the morning with a smile:  </w:t>
      </w:r>
    </w:p>
    <w:p>
      <w:pPr>
        <w:pStyle w:val="Normal"/>
        <w:rPr/>
      </w:pPr>
      <w:r>
        <w:rPr/>
      </w:r>
    </w:p>
    <w:p>
      <w:pPr>
        <w:pStyle w:val="BodyText2"/>
        <w:rPr/>
      </w:pPr>
      <w:r>
        <w:rPr/>
        <w:t>The sunrise is continual reminder that if God is in control, the worst and darkest situation will not last for forever!</w:t>
      </w:r>
    </w:p>
    <w:p>
      <w:pPr>
        <w:pStyle w:val="Normal"/>
        <w:rPr/>
      </w:pPr>
      <w:r>
        <w:rPr/>
      </w:r>
    </w:p>
    <w:p>
      <w:pPr>
        <w:pStyle w:val="Normal"/>
        <w:rPr/>
      </w:pPr>
      <w:r>
        <w:rPr/>
        <w:t>The imagery is familiar to us all because if you’ve lived a while – even lived for God a while – you’ve endured a “dark situation.”  I’m speaking of situations where hopelessness and depression tries to enter in and consume you.  Where the figurative and spiritual light of your life seems to be far from you and you think that your life and happiness will be consumed by the grief and the darkness.  Well, if you’re living for God, then remember that that sunrise is a physical object lesson of how everything is with God.  I’ve stated often that my mother’s favorite scripture is “and it came to pass.” And just like the darkest and most awful night will always give way to the piercing and glorious light of the rising sun, so will God not allow the deepest and darkest situation of your life last for forever.  You can be in a dark season, but it will not last for always – do not believe that lie when it comes into your mind that “things will never be better!”  Because if you are surrendered to God then you have the same One who causes the sun to rise every morning in charge of your night of darkness spiritually, also.  Truly it is so that:</w:t>
      </w:r>
    </w:p>
    <w:p>
      <w:pPr>
        <w:pStyle w:val="Normal"/>
        <w:rPr/>
      </w:pPr>
      <w:r>
        <w:rPr/>
      </w:r>
    </w:p>
    <w:p>
      <w:pPr>
        <w:pStyle w:val="Heading1"/>
        <w:rPr/>
      </w:pPr>
      <w:r>
        <w:rPr/>
        <w:t>Ps 30:5b Weeping may endure for a night, But joy comes in the morning. NKJV</w:t>
      </w:r>
    </w:p>
    <w:p>
      <w:pPr>
        <w:pStyle w:val="Normal"/>
        <w:rPr/>
      </w:pPr>
      <w:r>
        <w:rPr/>
      </w:r>
    </w:p>
    <w:p>
      <w:pPr>
        <w:pStyle w:val="Normal"/>
        <w:rPr/>
      </w:pPr>
      <w:r>
        <w:rPr/>
        <w:t>And even if your dark place has been a time of seeming isolation where you could not hear from God and you could not seem to detect His presence, refuse to go into a shell and refuse to get bitter but make up in your mind to be as the Psalmist said:</w:t>
      </w:r>
    </w:p>
    <w:p>
      <w:pPr>
        <w:pStyle w:val="Normal"/>
        <w:rPr/>
      </w:pPr>
      <w:r>
        <w:rPr/>
      </w:r>
    </w:p>
    <w:p>
      <w:pPr>
        <w:pStyle w:val="TextBody"/>
        <w:rPr/>
      </w:pPr>
      <w:r>
        <w:rPr/>
        <w:t>Ps 5:3 O Lord, in the morning you hear my voice; in the morning I prepare a sacrifice for you and watch. ESV</w:t>
      </w:r>
    </w:p>
    <w:p>
      <w:pPr>
        <w:pStyle w:val="Normal"/>
        <w:rPr/>
      </w:pPr>
      <w:r>
        <w:rPr/>
      </w:r>
    </w:p>
    <w:p>
      <w:pPr>
        <w:pStyle w:val="Normal"/>
        <w:rPr/>
      </w:pPr>
      <w:r>
        <w:rPr/>
        <w:t>Get up and say, “Lord, it’s a new day and today You will hear my voice and this morning, I will present to You a new sacrifice of praise and living!”  Don’t let the night steal your praise and your relationship!  Because He will be found again in the morning!  Call out to Him and watch for Him to show up and show out!  The darkest night won’t last for forever if you trust in Him and call upon Him!  The morning will come and He will save you!  Hallelujah!  Hallelujah for the promise of the morning!</w:t>
      </w:r>
    </w:p>
    <w:p>
      <w:pPr>
        <w:pStyle w:val="Normal"/>
        <w:rPr/>
      </w:pPr>
      <w:r>
        <w:rPr/>
        <w:t>_______________________________________________________________________</w:t>
      </w:r>
    </w:p>
    <w:p>
      <w:pPr>
        <w:pStyle w:val="Normal"/>
        <w:rPr/>
      </w:pPr>
      <w:r>
        <w:rPr/>
      </w:r>
    </w:p>
    <w:p>
      <w:pPr>
        <w:pStyle w:val="Normal"/>
        <w:rPr/>
      </w:pPr>
      <w:r>
        <w:rPr/>
        <w:t xml:space="preserve">Even the most non-morning person ought to have a reason to smile this morning now!  Because with each morning you have the promise of Christ’s coming both the first time and the second, both in physical body and in the light of truth in your life!  And the morning dawns each day with brand new mercies of God available to you!  And if that’s not a reason, remember that the morning comes with a promise that the darkest situation will not last for forever!  Those are three good reasons to become a morning person!  </w:t>
      </w:r>
    </w:p>
    <w:p>
      <w:pPr>
        <w:pStyle w:val="Normal"/>
        <w:rPr/>
      </w:pPr>
      <w:r>
        <w:rPr/>
      </w:r>
    </w:p>
    <w:p>
      <w:pPr>
        <w:pStyle w:val="Normal"/>
        <w:rPr/>
      </w:pPr>
      <w:r>
        <w:rPr/>
        <w:t>They should be enough, but now let me give you two more reasons to wake up with a smile on your face even on tomorrow’s morning, on a Monday.  Let me remind you that:</w:t>
      </w:r>
    </w:p>
    <w:p>
      <w:pPr>
        <w:pStyle w:val="Normal"/>
        <w:rPr/>
      </w:pPr>
      <w:r>
        <w:rPr/>
      </w:r>
    </w:p>
    <w:p>
      <w:pPr>
        <w:pStyle w:val="BodyText2"/>
        <w:rPr/>
      </w:pPr>
      <w:r>
        <w:rPr/>
        <w:t>The sunrise reminds us of the redemptive power of the Cross.</w:t>
      </w:r>
    </w:p>
    <w:p>
      <w:pPr>
        <w:pStyle w:val="Normal"/>
        <w:rPr/>
      </w:pPr>
      <w:r>
        <w:rPr/>
      </w:r>
    </w:p>
    <w:p>
      <w:pPr>
        <w:pStyle w:val="Normal"/>
        <w:rPr/>
      </w:pPr>
      <w:r>
        <w:rPr/>
        <w:t>You can find the power of the cross represented in some of the most obscure places in the Bible because the thumbprint of Calvary is throughout the handiwork of God.  Take the story of the 21</w:t>
      </w:r>
      <w:r>
        <w:rPr>
          <w:vertAlign w:val="superscript"/>
        </w:rPr>
        <w:t>st</w:t>
      </w:r>
      <w:r>
        <w:rPr/>
        <w:t xml:space="preserve"> chapter of Numbers.  It is not a pretty sight because the rebellious Israelites have grumbled and griped about Moses and God’s ways until God has finally gotten sick and tired of their sinful, fleshly, complaining ways and has sent “fiery serpents” among them to bite them and people are dying by the thousands from the venom in the snakes.  </w:t>
      </w:r>
    </w:p>
    <w:p>
      <w:pPr>
        <w:pStyle w:val="Normal"/>
        <w:rPr/>
      </w:pPr>
      <w:r>
        <w:rPr/>
      </w:r>
    </w:p>
    <w:p>
      <w:pPr>
        <w:pStyle w:val="Normal"/>
        <w:rPr/>
      </w:pPr>
      <w:r>
        <w:rPr/>
        <w:t>But God has mercy upon them and when they cry out to Him in repentance, He relents and comes up with a weird solution:</w:t>
      </w:r>
    </w:p>
    <w:p>
      <w:pPr>
        <w:pStyle w:val="Normal"/>
        <w:rPr/>
      </w:pPr>
      <w:r>
        <w:rPr/>
      </w:r>
    </w:p>
    <w:p>
      <w:pPr>
        <w:pStyle w:val="TextBody"/>
        <w:rPr/>
      </w:pPr>
      <w:r>
        <w:rPr/>
        <w:t xml:space="preserve">Num 21:8-9 And the Lord said to Moses, "Make a fiery serpent and set it on a pole, and everyone who is bitten, when he sees it, shall live." 9 So Moses made a bronze serpent and set it on a pole. And if a serpent bit anyone, he would look at the bronze serpent and live. ESV  </w:t>
      </w:r>
    </w:p>
    <w:p>
      <w:pPr>
        <w:pStyle w:val="Normal"/>
        <w:rPr/>
      </w:pPr>
      <w:r>
        <w:rPr/>
      </w:r>
    </w:p>
    <w:p>
      <w:pPr>
        <w:pStyle w:val="Normal"/>
        <w:rPr/>
      </w:pPr>
      <w:r>
        <w:rPr/>
        <w:t>That bronze serpent would be kept for generations by the Jewish people so we have later writers telling us what it looked like and they say that the way Moses fashioned it was by wrapping the bronze serpent around two sticks arranged in the familiar cross shape.  Grasp a mental image of people dying because of judgment that they have brought on themselves and yet as they are dying, Moses erects a great bronze cross and by looking at what is hanging on the cross, suddenly they are healed and the death and judgment is stopped!  Such is a perfect representation of what happens when we look to Calvary for direction and guidance in our lives!  Such is representative of the work of Calvary where Jesus Christ hung on such a cross and gave His life for us!  Some of you are wondering how this fits in with this message, but I would have you notice the following verses found immediately after the healing of the children of Israel by gazing at the cross and bronze serpent:</w:t>
      </w:r>
    </w:p>
    <w:p>
      <w:pPr>
        <w:pStyle w:val="Normal"/>
        <w:rPr/>
      </w:pPr>
      <w:r>
        <w:rPr/>
      </w:r>
    </w:p>
    <w:p>
      <w:pPr>
        <w:pStyle w:val="TextBody"/>
        <w:rPr/>
      </w:pPr>
      <w:r>
        <w:rPr/>
        <w:t>Num 21:10-11 And the people of Israel set out and  camped in Oboth. 11  And they set out from Oboth and  camped at Iye-abarim, in the wilderness that is opposite Moab, toward the sunrise. ESV</w:t>
      </w:r>
    </w:p>
    <w:p>
      <w:pPr>
        <w:pStyle w:val="Normal"/>
        <w:rPr/>
      </w:pPr>
      <w:r>
        <w:rPr/>
      </w:r>
    </w:p>
    <w:p>
      <w:pPr>
        <w:pStyle w:val="Normal"/>
        <w:rPr/>
      </w:pPr>
      <w:r>
        <w:rPr/>
        <w:t xml:space="preserve">How casually this is written!  Just a few moments before, they were doomed in anguish on the ground, dying because of their great sins and yet here they are packing up and moving forward in God and heading toward the sunrise!  What made the difference?  What enabled them to be able to move beyond their mistakes and their shortcomings and instantly be transformed from a place where they were going no further, to be able to head toward the sunrise?  It was the cross of God’s salvation and looking to it!  Let the sunrise remind you of that story and let it remind you of God’s redemptive power of the cross that is what has made the difference in your life, also!  The difference between the lost and hurting and dying and reaping of judgment, you and the you that is now is the cross!  It made the difference between walking in darkness and heading toward God’s sunrise!  Let the morning remind you of the redemptive power of God’s work on Calvary!  </w:t>
      </w:r>
    </w:p>
    <w:p>
      <w:pPr>
        <w:pStyle w:val="Normal"/>
        <w:rPr/>
      </w:pPr>
      <w:r>
        <w:rPr/>
      </w:r>
    </w:p>
    <w:p>
      <w:pPr>
        <w:pStyle w:val="Normal"/>
        <w:rPr/>
      </w:pPr>
      <w:r>
        <w:rPr/>
        <w:t>Fast forward quickly to another obscure story, the book of Ruth.  Ruth is a Moabitess widowed from a Jewish man who went against the plan of God, but she has returned with her mother-in-law to Bethlehem and has made up in her mind to live her life serving this Jehovah God that she has only heard about.  Because she has done this, the laws of the kinsman redeemer have come into effect, and Naomi realizes that Ruth can be redeemed and married by the next of kin, the rich man Boaz.  Naomi tells Ruth to go to him and to lay at his feet and when he wakes up, he will realize that she is asking him to redeem her.  But Boaz wakes up in the middle of the night and realizes that a woman lays at his feet and is startled and confronts her.  When she explains the situations and what she wants, he tells her these words:</w:t>
      </w:r>
    </w:p>
    <w:p>
      <w:pPr>
        <w:pStyle w:val="Normal"/>
        <w:rPr/>
      </w:pPr>
      <w:r>
        <w:rPr/>
      </w:r>
    </w:p>
    <w:p>
      <w:pPr>
        <w:pStyle w:val="TextBody"/>
        <w:rPr/>
      </w:pPr>
      <w:r>
        <w:rPr/>
        <w:t xml:space="preserve">Ruth 3:13 Remain tonight, and in the morning, if he will  redeem you, good; let him do it. But if he is not willing to redeem you, then,  as the Lord lives, I will redeem you. Lie down until the morning." ESV </w:t>
      </w:r>
    </w:p>
    <w:p>
      <w:pPr>
        <w:pStyle w:val="Normal"/>
        <w:rPr/>
      </w:pPr>
      <w:r>
        <w:rPr/>
      </w:r>
    </w:p>
    <w:p>
      <w:pPr>
        <w:pStyle w:val="Normal"/>
        <w:rPr/>
      </w:pPr>
      <w:r>
        <w:rPr/>
        <w:t xml:space="preserve">Now, I have not time to do this justice, but imagine if you will what goes through Ruth’s mind all that night.  Because of the sin of her husband, she is poor and wretched with no future and with nothing worth living for, and yet she had just heard those wondrous words that “things are going to change.”  This man Boaz is the richest of the land.  This man Boaz is also in the lineage of the Messiah, even though she doesn’t know that yet.  And he has promised to be her kinsman redeemer and to purchase her out of debt and to marry her and suddenly she is only a few hours from everything in her life changing to being what she had desired.  She only has to wait until morning and oh, how long it seemed that the hours of the night passed!  She lies there unable to sleep with joy and excitement, knowing that her world is about to change for forever the better.  And indeed in the morning it does!  She is redeemed and she goes on to give birth to the granddaddy of King David and becomes a great-grandmother Jesus Christ!  </w:t>
      </w:r>
    </w:p>
    <w:p>
      <w:pPr>
        <w:pStyle w:val="Normal"/>
        <w:rPr/>
      </w:pPr>
      <w:r>
        <w:rPr/>
      </w:r>
    </w:p>
    <w:p>
      <w:pPr>
        <w:pStyle w:val="Normal"/>
        <w:rPr/>
      </w:pPr>
      <w:r>
        <w:rPr/>
        <w:t xml:space="preserve">Do you realize that the cross of Calvary is about Jesus Christ redeeming us from sin and changing our situation from that of hopelessness and bleakness to that of promise and glory?  Do you not realize that the debt of sin demanded death and yet He paid that for us and espoused us to Himself in order to come back one day for us and take us to be with Him for forever!?  Do you not realize that when this plan is done, the work of the cross will be complete and our redeemer will have proved Himself faithful?  </w:t>
      </w:r>
    </w:p>
    <w:p>
      <w:pPr>
        <w:pStyle w:val="Normal"/>
        <w:rPr/>
      </w:pPr>
      <w:r>
        <w:rPr/>
      </w:r>
    </w:p>
    <w:p>
      <w:pPr>
        <w:pStyle w:val="Normal"/>
        <w:rPr/>
      </w:pPr>
      <w:r>
        <w:rPr/>
        <w:t xml:space="preserve">Let the morning remind you of Ruth’s ordeal and vigil and let it remind you that our Kinsman Redeemer is faithful to do as He has promised!  He has redeemed us and He will come back for us as He has said!  If you will throw yourself at His feet, He will not let the sun get to high in the sky before He will save you!  Let the morning remind you of that – the redemptive power of the cross of Jesus Christ!      </w:t>
      </w:r>
    </w:p>
    <w:p>
      <w:pPr>
        <w:pStyle w:val="Normal"/>
        <w:rPr/>
      </w:pPr>
      <w:r>
        <w:rPr/>
        <w:t>______________________________________________________________________</w:t>
      </w:r>
    </w:p>
    <w:p>
      <w:pPr>
        <w:pStyle w:val="Normal"/>
        <w:rPr/>
      </w:pPr>
      <w:r>
        <w:rPr/>
      </w:r>
    </w:p>
    <w:p>
      <w:pPr>
        <w:pStyle w:val="Normal"/>
        <w:rPr/>
      </w:pPr>
      <w:r>
        <w:rPr/>
        <w:t>I close with one final thought and reason to be a morning person and if any of the others don’t do it for you, this one ought to, and that’s simply that:</w:t>
      </w:r>
    </w:p>
    <w:p>
      <w:pPr>
        <w:pStyle w:val="Normal"/>
        <w:rPr/>
      </w:pPr>
      <w:r>
        <w:rPr/>
      </w:r>
    </w:p>
    <w:p>
      <w:pPr>
        <w:pStyle w:val="BodyText2"/>
        <w:rPr/>
      </w:pPr>
      <w:r>
        <w:rPr/>
        <w:t>The devil and his cohorts hate the morning.</w:t>
      </w:r>
    </w:p>
    <w:p>
      <w:pPr>
        <w:pStyle w:val="Normal"/>
        <w:rPr/>
      </w:pPr>
      <w:r>
        <w:rPr/>
      </w:r>
    </w:p>
    <w:p>
      <w:pPr>
        <w:pStyle w:val="Normal"/>
        <w:rPr/>
      </w:pPr>
      <w:r>
        <w:rPr/>
        <w:t xml:space="preserve">We’ve been studying prophecy and passage in Daniel tells us about the Antichrist that, “news from the east will trouble him” and cause him to become distracted in his plan.  “News from the east.”  I like that.  The devil and his fellow companions have always been disturbed by news from the east and by the sunrise and by things rising eastward.  It was the dawning of a star in the east that started the wise men on their journey to see Jesus and alerted the devil that his worst nightmare had come true.  It was the prophecy of the coming of the “sunrise from on high” by Zacharias that was the devil’s first clue that he was about to meet his match.  And, oh the shudders that the devil has when he thinks about that sunrise – that sunrise long ago that he felt so confident in that he had killed Jesus and seen Him buried, and yet as that day dawned it not only revealed to three ladies that Jesus was alive, but also to every spirit in the universe that there is a Grand Champion over death, hell, and the grave!  And the devil’s worst nightmare got worse at that beautiful Sunday sunrise.  It’s no wonder that when the Antichrist hears news from the east that he’s going to be troubled, because his whole delegation is already gun shy from everything else!  </w:t>
      </w:r>
    </w:p>
    <w:p>
      <w:pPr>
        <w:pStyle w:val="Normal"/>
        <w:rPr/>
      </w:pPr>
      <w:r>
        <w:rPr/>
      </w:r>
    </w:p>
    <w:p>
      <w:pPr>
        <w:pStyle w:val="Normal"/>
        <w:rPr/>
      </w:pPr>
      <w:r>
        <w:rPr/>
        <w:t xml:space="preserve">And so I believe that the devil shudders when the sunrise hits your life – he doesn’t like the morning.  He prefers to work in the night and to bring gloom and hopelessness and he flourishes in the night, and he doesn’t want to be reminded that he cannot win if people turn to God.  And all of these things:  the redemptive and saving work and victory of the cross, the fact that Jesus Christ didn’t just come once, but will come again to wrap things up, the fact that even for the most deplorable and vilest sinner God’s mercies are brand new every morning, and because with God involved the devil’s deepest darkness will eventually be overcome – Because of all of these things, the devil hates the morning.  It is true that the littlest light can push away the most oppressive darkness.  That is true for a small candle or lamp in the deepest cave.  How much more does the devil shudder when the sun begins to peek up over its horizon!  Darkness is not only pushed back, but is utterly destroyed!  And being reminded of that is no small thing to your enemy:  the devil hates the morning time!  </w:t>
      </w:r>
    </w:p>
    <w:p>
      <w:pPr>
        <w:pStyle w:val="Normal"/>
        <w:rPr/>
      </w:pPr>
      <w:r>
        <w:rPr/>
      </w:r>
    </w:p>
    <w:p>
      <w:pPr>
        <w:pStyle w:val="Normal"/>
        <w:rPr/>
      </w:pPr>
      <w:r>
        <w:rPr/>
        <w:t xml:space="preserve">I want to make Jesus glad and the devil mad, therefore I will rejoice with each new day!  The sunrise makes available to me and reminds me of the grandest and greatest gifts of God that have been made available.  It reminds me that Jesus Christ will win in the end and if I hold on, righteousness will always prevail!  Get despondent and lose a reason to live life?  Get so depressed and give in to sin and give up on hope?  Are you kidding?  Not when the next sunrise is already being planned by our great and gracious God!  I think – even if I need to wash my face and get a cup of coffee first – I will become a morning person!  God has given me a great reason to be s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8:57:00Z</dcterms:created>
  <dc:creator> Donald Duck</dc:creator>
  <dc:description/>
  <dc:language>en-US</dc:language>
  <cp:lastModifiedBy>Jeremiah</cp:lastModifiedBy>
  <dcterms:modified xsi:type="dcterms:W3CDTF">2008-08-16T18:57:00Z</dcterms:modified>
  <cp:revision>2</cp:revision>
  <dc:subject/>
  <dc:title>The Promise of the Sunrise </dc:title>
</cp:coreProperties>
</file>